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730952278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sofiap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Ευάγγελο Αποστολίδ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21 Φεβρουαρίου 2013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3:30 μ.μ. στην Αίθουσα διδασκαλίας του Εργαστηρίου Ανθοκομίας &amp; Αρχιτεκτονικής Τοπίου </w:t>
      </w:r>
      <w:r>
        <w:rPr/>
        <w:t>θα πραγματοποιηθεί η δημόσια παρουσίαση της μεταπτυχιακής μελέτης του Μεταπτυχιακού φοιτητή Κου Ευάγγελου Αποστολίδη με θέμα: «Τα περιβόλια των αρχοντικών στον Κάμπο της Χίου: Ιστορική αναδρομή, καταγραφή και αποτύπωση χαρακτηριστικών παραδειγμάτων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5:00Z</dcterms:created>
  <dc:creator>sophia</dc:creator>
  <dc:description/>
  <cp:keywords/>
  <dc:language>en-US</dc:language>
  <cp:lastModifiedBy>user</cp:lastModifiedBy>
  <cp:lastPrinted>2011-01-27T08:55:00Z</cp:lastPrinted>
  <dcterms:modified xsi:type="dcterms:W3CDTF">2013-02-18T08:16:00Z</dcterms:modified>
  <cp:revision>5</cp:revision>
  <dc:subject/>
  <dc:title>ΕΛΛΗΝΙΚΗ  ΔΗΜΟΚΡΑΤΙΑ</dc:title>
</cp:coreProperties>
</file>